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610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pt;height:131.25pt" filled="f" o:ole="">
            <v:imagedata r:id="rId3" o:title=""/>
          </v:shape>
          <o:OLEObject Type="Embed" ProgID="" ShapeID="ole_rId2" DrawAspect="Content" ObjectID="_304908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2866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Rientrocorpodeltesto2"/>
                              <w:spacing w:lineRule="auto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MANDA  di  ISCRI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Rientrocorpodeltesto2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Rientrocorpodeltesto2"/>
                        <w:spacing w:lineRule="auto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Rientrocorpodeltesto2"/>
                        <w:spacing w:lineRule="auto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MANDA  di  ISCRIZIO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 xml:space="preserve">              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Io sottoscritto/a ________________________________nato/a  il __________ a  ______________________________ 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Prov. _____Residente in _______________________ Prov. _____ CAP __________ Via_______________________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Tel. _______________Qualifica ____________________ Amministrazione di appartenenza   ___________________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softHyphen/>
        <w:t xml:space="preserve">__________________Con sede in_____________________  CAP_______Via_________________________N.____ 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C H I E D O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>l’iscrizione al Tribunale dei Diritti dei Pubblici Dipendenti della Lombardia (Tri. Di. Pu. Di.).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DICHIARO</w:t>
      </w:r>
    </w:p>
    <w:p>
      <w:pPr>
        <w:pStyle w:val="Rientrocorpodeltesto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Di aver preso visione dello statuto e di accettarlo senza riserve, impegnandomi a contribuire alla realizzazione degli 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scopi dell’Associazione.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jc w:val="left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Il pagamento della quota associativa di € 50 per l’anno 2005 viene effettuato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a favore del Tri. Di. Pu. Di</w:t>
      </w:r>
      <w:r>
        <w:rPr>
          <w:rFonts w:cs="Times New Roman" w:ascii="Times New Roman" w:hAnsi="Times New Roman"/>
          <w:i w:val="false"/>
          <w:iCs w:val="false"/>
          <w:sz w:val="20"/>
        </w:rPr>
        <w:t>. mediante :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Bonifico effettuato in data_____________ presso la Banca BIPOP-CARIRE, Filiale di Lecco sulle seguenti 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0"/>
        </w:rPr>
        <w:t xml:space="preserve">coordinate bancarie : </w:t>
      </w:r>
      <w:r>
        <w:rPr>
          <w:rFonts w:cs="Times New Roman" w:ascii="Times New Roman" w:hAnsi="Times New Roman"/>
          <w:i w:val="false"/>
          <w:iCs w:val="false"/>
          <w:sz w:val="24"/>
        </w:rPr>
        <w:t>c.c. 237353  Cin V ;   Abi 05437  Cab 22900;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Rientrocorpodeltes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Assegno bancario/circolare n° ……..……………emesso in data …………tratto sulla Banca ………………….…</w:t>
      </w:r>
    </w:p>
    <w:p>
      <w:pPr>
        <w:pStyle w:val="Rientrocorpodeltesto2"/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Pagamento in contanti a fronte del quale si rilascia ricevuta n° ……………. del ………………………………….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  </w:t>
      </w:r>
    </w:p>
    <w:p>
      <w:pPr>
        <w:pStyle w:val="Rientrocorpodeltesto2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445</wp:posOffset>
                </wp:positionH>
                <wp:positionV relativeFrom="paragraph">
                  <wp:posOffset>12700</wp:posOffset>
                </wp:positionV>
                <wp:extent cx="6066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rizzo l’utilizzazione dei miei dati personali ai sensi dell’art.10 L. n. 675/96 e successive modificazioni e consento al loro trattamento nella misura necessaria per il perseguimento degli scopi statutar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ri. Di. Pu. D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1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orizzo l’utilizzazione dei miei dati personali ai sensi dell’art.10 L. n. 675/96 e successive modificazioni e consento al loro trattamento nella misura necessaria per il perseguimento degli scopi statutari del </w:t>
                      </w:r>
                      <w:r>
                        <w:rPr>
                          <w:i/>
                          <w:iCs/>
                          <w:sz w:val="20"/>
                        </w:rPr>
                        <w:t>Tri. Di. Pu. 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                                                                                        FIRMA 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residente del Consiglio Direttivo rilascia al nuovo socio  la tessera n.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IRMA per RICEVUTA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IL  PRESIDEN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dr. Calogero Sanfilippo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Rientrocorpodeltesto2"/>
        <w:ind w:left="225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40"/>
        </w:tabs>
        <w:ind w:left="540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5" w:hanging="0"/>
      <w:jc w:val="both"/>
    </w:pPr>
    <w:rPr>
      <w:rFonts w:ascii="Tahoma" w:hAnsi="Tahoma" w:cs="Tahoma"/>
      <w:i/>
      <w:iCs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28:00Z</dcterms:created>
  <dc:creator>Dott Sanfilippo</dc:creator>
  <dc:description/>
  <dc:language>en-US</dc:language>
  <cp:lastModifiedBy>Dott Sanfilippo</cp:lastModifiedBy>
  <cp:lastPrinted>2004-11-16T13:08:00Z</cp:lastPrinted>
  <dcterms:modified xsi:type="dcterms:W3CDTF">2005-06-29T10:28:00Z</dcterms:modified>
  <cp:revision>3</cp:revision>
  <dc:subject/>
  <dc:title>M  O  B  B  I  N  G</dc:title>
</cp:coreProperties>
</file>